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 xml:space="preserve">SUPPLEMENT: </w:t>
      </w:r>
      <w:r>
        <w:rPr/>
        <w:t>List of ADNI subject ID numbers used in the example MCI analyses</w:t>
      </w:r>
    </w:p>
    <w:tbl>
      <w:tblPr>
        <w:tblW w:w="27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10"/>
      </w:tblGrid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id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ridate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07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07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09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10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1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_S_1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4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_S_09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_S_10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_S_10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_S_1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0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03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04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05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05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_S_1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_S_06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3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_S_1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0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1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0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3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3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4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7_S_06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9_S_10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0_S_0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0_S_04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0_S_09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3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8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08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10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1_S_1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06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09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09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10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1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1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5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_S_1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0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03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08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1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1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_S_1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4_S_0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4_S_0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3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4_S_0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4_S_06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03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07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07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0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0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_S_1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0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7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0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9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0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2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4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8_S_04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4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1_S_06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0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2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0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5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7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9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09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10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1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13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2_S_13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0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1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3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3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6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6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8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08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10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1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1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3_S_1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4_S_13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4_S_14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4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4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4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4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6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08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10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1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1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7_S_13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08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09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0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0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3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9_S_13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5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8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8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08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1_S_10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2_S_0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2_S_0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2_S_07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2_S_09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5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5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5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5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7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7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7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9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09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1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12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1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3_S_13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5_S_00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2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5_S_0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5_S_0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5_S_09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6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6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7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8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9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09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1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6_S_1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3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5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5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5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5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05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10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1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4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7_S_14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4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5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5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6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07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0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5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4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_S_14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1_S_10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1_S_10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1_S_1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1_S_1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06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09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09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10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1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13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2_S_13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3_S_03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3_S_05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3_S_06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3_S_09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04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08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09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09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10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1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1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7_S_1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2_S_1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2_S_1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5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2_S_1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0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0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0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0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6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0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1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0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2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3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7_S_06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4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4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4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4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8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_S_08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2_S_1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3_S_05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3_S_07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3_S_09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2_S_08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2_S_09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2_S_1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04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05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09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0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3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4_S_14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_S_0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_S_0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_S_06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0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0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6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0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7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2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5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08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9_S_10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_S_00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_S_02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_S_08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_S_09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9_S_09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9_S_1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9_S_1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9_S_13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0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03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04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04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1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1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_S_1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03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06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07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08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08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1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1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2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_S_13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_S_1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_S_13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_S_0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_S_03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_S_1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_S_07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_S_07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_S_08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_S_10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_S_1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0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03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1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03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03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09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1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14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_S_14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0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6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6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7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7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09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0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0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4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4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_S_14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_S_1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5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_S_1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/2005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2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2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4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30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4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5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_S_07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_S_03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_S_04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_S_13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_S_09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6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6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7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7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7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9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09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_S_10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3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3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4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5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6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1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8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08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_S_1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4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4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1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6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1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6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7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6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7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8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4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9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09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14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1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_S_14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7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06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1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08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09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9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09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5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0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0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0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6/2006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8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2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3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_S_13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6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1_S_1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9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1_S_1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2/2007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1_S_13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2/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2:00Z</dcterms:created>
  <dc:creator>Low, Christopher J.</dc:creator>
  <dc:description/>
  <cp:keywords/>
  <dc:language>en-US</dc:language>
  <cp:lastModifiedBy>Low, Christopher J.</cp:lastModifiedBy>
  <dcterms:modified xsi:type="dcterms:W3CDTF">2011-06-06T12:43:00Z</dcterms:modified>
  <cp:revision>1</cp:revision>
  <dc:subject/>
  <dc:title/>
</cp:coreProperties>
</file>